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黄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旋律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《苏格兰舞》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第七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多瑙河之波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多瑙河之波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保卫黄河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中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红河谷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扎红头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啊，朋友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3:00Z</dcterms:created>
  <dc:creator>微软用户</dc:creator>
  <dc:description/>
  <cp:keywords/>
  <dc:language>en-US</dc:language>
  <cp:lastModifiedBy>微软用户</cp:lastModifiedBy>
  <dcterms:modified xsi:type="dcterms:W3CDTF">2019-05-10T01:29:00Z</dcterms:modified>
  <cp:revision>1</cp:revision>
  <dc:subject/>
  <dc:title>苏州市老年大学  钢琴演奏一（6）  班教学进度表</dc:title>
</cp:coreProperties>
</file>