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程美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勇敢的骑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花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/5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/5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泥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小天鹅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奏鸣曲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奏鸣曲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抒情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老的法兰西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笛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7:00Z</dcterms:created>
  <dc:creator>微软用户</dc:creator>
  <dc:description/>
  <cp:keywords/>
  <dc:language>en-US</dc:language>
  <cp:lastModifiedBy>微软用户</cp:lastModifiedBy>
  <dcterms:modified xsi:type="dcterms:W3CDTF">2019-05-15T08:07:00Z</dcterms:modified>
  <cp:revision>1</cp:revision>
  <dc:subject/>
  <dc:title>苏州市老年大学  钢琴演奏一（2）  班教学进度表</dc:title>
</cp:coreProperties>
</file>