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钢琴二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二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赟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音阶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大调音阶、琶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带我回弗吉尼故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带我回弗吉尼故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汤普森：带我回弗吉尼故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 A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0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啊！朋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啊！朋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9 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车尔尼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599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9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友谊地久天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趣味曲选：友谊地久天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2:00Z</dcterms:created>
  <dc:creator>微软用户</dc:creator>
  <dc:description/>
  <cp:keywords/>
  <dc:language>en-US</dc:language>
  <cp:lastModifiedBy>微软用户</cp:lastModifiedBy>
  <dcterms:modified xsi:type="dcterms:W3CDTF">2019-05-10T06:31:00Z</dcterms:modified>
  <cp:revision>1</cp:revision>
  <dc:subject/>
  <dc:title>苏州市老年大学  钢琴三（7） 班教学进度表</dc:title>
</cp:coreProperties>
</file>