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8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钢琴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邹颖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音阶、琶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带我回弗吉尼故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带我回弗吉尼故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带我回弗吉尼故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 A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啊！朋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啊！朋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友谊地久天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友谊地久天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1:00Z</dcterms:created>
  <dc:creator>微软用户</dc:creator>
  <dc:description/>
  <cp:keywords/>
  <dc:language>en-US</dc:language>
  <cp:lastModifiedBy>微软用户</cp:lastModifiedBy>
  <dcterms:modified xsi:type="dcterms:W3CDTF">2019-05-10T06:31:00Z</dcterms:modified>
  <cp:revision>1</cp:revision>
  <dc:subject/>
  <dc:title>苏州市老年大学  钢琴三（8） 班教学进度表</dc:title>
</cp:coreProperties>
</file>