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钢琴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6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朱天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布拉姆斯的摇篮曲（一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布拉姆斯的摇篮曲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布拉姆斯的摇篮曲（三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布拉姆斯的摇篮曲（四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布拉姆斯的摇篮曲（五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布拉姆斯的摇篮曲（六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布拉姆斯的摇篮曲（七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布拉姆斯的摇篮曲（八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童年的回忆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童年的回忆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童年的回忆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童年的回忆（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童年的回忆（五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童年的回忆（六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童年的回忆（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9:00Z</dcterms:created>
  <dc:creator>微软用户</dc:creator>
  <dc:description/>
  <cp:keywords/>
  <dc:language>en-US</dc:language>
  <cp:lastModifiedBy>微软用户</cp:lastModifiedBy>
  <dcterms:modified xsi:type="dcterms:W3CDTF">2019-05-10T07:16:00Z</dcterms:modified>
  <cp:revision>1</cp:revision>
  <dc:subject/>
  <dc:title>苏州市老年大学   钢琴三（6） 班教学进度表</dc:title>
</cp:coreProperties>
</file>