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音阶琶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曲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悦耳的歌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音阶琶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曲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斗牛士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音阶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曲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小步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扎红头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军民大生产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快乐女战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车尔尼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乐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蓝铃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汇报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3:00Z</dcterms:created>
  <dc:creator>微软用户</dc:creator>
  <dc:description/>
  <cp:keywords/>
  <dc:language>en-US</dc:language>
  <cp:lastModifiedBy>微软用户</cp:lastModifiedBy>
  <dcterms:modified xsi:type="dcterms:W3CDTF">2019-05-06T05:43:00Z</dcterms:modified>
  <cp:revision>1</cp:revision>
  <dc:subject/>
  <dc:title>苏州市老年大学   钢琴三（4）  班教学进度表</dc:title>
</cp:coreProperties>
</file>