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赟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19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在教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红河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9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 A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9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 B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大红枣儿送亲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大红枣儿送亲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2 A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2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莫扎特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莫扎特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9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599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：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瑶族长鼓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瑶族长鼓舞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终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微软用户</dc:creator>
  <dc:description/>
  <cp:keywords/>
  <dc:language>en-US</dc:language>
  <cp:lastModifiedBy>微软用户</cp:lastModifiedBy>
  <dcterms:modified xsi:type="dcterms:W3CDTF">2019-05-10T06:26:00Z</dcterms:modified>
  <cp:revision>1</cp:revision>
  <dc:subject/>
  <dc:title>苏州市老年大学  钢琴三（3） 班教学进度表</dc:title>
</cp:coreProperties>
</file>