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郑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康康舞曲 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拜厄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38 N0 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39 N0 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 小城故事》（上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城故事 》（下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 拜厄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40  N0 5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42-43 N0 59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蓝铃花》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蓝铃花》（下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 拜厄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44-45 N0 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 月亮代表我的心》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月亮代表我的心 》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 拜厄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50 N0 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红河谷 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 拜厄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48  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大调音阶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49 N0 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猫和老鼠的游戏 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3:00Z</dcterms:created>
  <dc:creator>微软用户</dc:creator>
  <dc:description/>
  <cp:keywords/>
  <dc:language>en-US</dc:language>
  <cp:lastModifiedBy>微软用户</cp:lastModifiedBy>
  <dcterms:modified xsi:type="dcterms:W3CDTF">2019-05-10T02:14:00Z</dcterms:modified>
  <cp:revision>1</cp:revision>
  <dc:subject/>
  <dc:title>苏州市老年大学  钢琴二（7） 班教学进度表</dc:title>
</cp:coreProperties>
</file>