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钢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友谊地久天长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（哈农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颂祖国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乐的罗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音阶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之歌（上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之歌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（哈农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很久很久以前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很久很久以前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爱情故事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爱情故事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蓝铃花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蓝铃花（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微软用户</dc:creator>
  <dc:description/>
  <cp:keywords/>
  <dc:language>en-US</dc:language>
  <cp:lastModifiedBy>微软用户</cp:lastModifiedBy>
  <dcterms:modified xsi:type="dcterms:W3CDTF">2019-05-13T02:19:00Z</dcterms:modified>
  <cp:revision>1</cp:revision>
  <dc:subject/>
  <dc:title>苏州市老年大学    钢琴二（4）  班教学进度表</dc:title>
</cp:coreProperties>
</file>