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钢琴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钢琴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陈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友谊地久天长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尔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/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摇篮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很久以前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蓝铃花（一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蓝铃花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爱情故事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爱情故事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指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亮代表我的心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亮代表我的心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汇报演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43:00Z</dcterms:created>
  <dc:creator>微软用户</dc:creator>
  <dc:description/>
  <cp:keywords/>
  <dc:language>en-US</dc:language>
  <cp:lastModifiedBy>微软用户</cp:lastModifiedBy>
  <dcterms:modified xsi:type="dcterms:W3CDTF">2019-05-06T05:56:00Z</dcterms:modified>
  <cp:revision>1</cp:revision>
  <dc:subject/>
  <dc:title>苏州市老年大学  钢琴二（1） 班教学进度表</dc:title>
</cp:coreProperties>
</file>