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8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欣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查  暑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查  暑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查  暑假作业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  乐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  乐理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  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 哈农 乐理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拜厄 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乐曲 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哈农 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拜厄 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乐曲 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哈农 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拜厄 乐曲 布置寒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7:00Z</dcterms:created>
  <dc:creator>微软用户</dc:creator>
  <dc:description/>
  <cp:keywords/>
  <dc:language>en-US</dc:language>
  <cp:lastModifiedBy>微软用户</cp:lastModifiedBy>
  <dcterms:modified xsi:type="dcterms:W3CDTF">2019-05-17T06:27:00Z</dcterms:modified>
  <cp:revision>2</cp:revision>
  <dc:subject/>
  <dc:title>苏州市老年大学   电子琴一（8）  班教学进度表</dc:title>
</cp:coreProperties>
</file>