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 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 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 暑假作业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  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  乐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哈农 乐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拜厄 学新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乐曲 讲解新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哈农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拜厄 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乐曲 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拜厄 乐曲 布置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6:00Z</dcterms:created>
  <dc:creator>微软用户</dc:creator>
  <dc:description/>
  <cp:keywords/>
  <dc:language>en-US</dc:language>
  <cp:lastModifiedBy>微软用户</cp:lastModifiedBy>
  <dcterms:modified xsi:type="dcterms:W3CDTF">2019-05-18T01:31:00Z</dcterms:modified>
  <cp:revision>4</cp:revision>
  <dc:subject/>
  <dc:title>苏州市老年大学   电子琴一（7）  班教学进度表</dc:title>
</cp:coreProperties>
</file>