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6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曹可可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回顾上学期内容，检查假期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八分音符《捉人游戏》《穿过树林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长号手》《苏珊娜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．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十个小印第安人》《太阳升起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钟声响了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芭蕾演员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三只瞎老鼠》《跳舞的袋鼠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跟着小队长》《轻轻地划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健身操》《小夜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风笛手来了》《从前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祝愿星》《爬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捉迷藏》《溜冰女孩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会跳舞的熊》《自新大陆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跳到我朋友的身边》《巨人的脚步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印第安鼓》期末复习汇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14:00Z</dcterms:created>
  <dc:creator>微软用户</dc:creator>
  <dc:description/>
  <cp:keywords/>
  <dc:language>en-US</dc:language>
  <cp:lastModifiedBy>微软用户</cp:lastModifiedBy>
  <cp:lastPrinted>2019-05-21T13:20:00Z</cp:lastPrinted>
  <dcterms:modified xsi:type="dcterms:W3CDTF">2019-05-21T05:21:00Z</dcterms:modified>
  <cp:revision>1</cp:revision>
  <dc:subject/>
  <dc:title>苏州市老年大学   钢琴一（6） 班教学进度表</dc:title>
</cp:coreProperties>
</file>