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映山红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康康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与主接近歌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之歌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自新大陆交响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送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草原英雄小姐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快乐的罗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娃哈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5:52:00Z</dcterms:modified>
  <cp:revision>1</cp:revision>
  <dc:subject/>
  <dc:title>苏州市老年大学  钢琴一（5）  班教学进度表</dc:title>
</cp:coreProperties>
</file>