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郑燕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让我们弹奏吧》、《爷爷的大钟》《莫卡辛舞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火车》、《在海滩上》《小矮人进行曲》《小矮人之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玛瑞有只小羊羔》、《伞兵》《上山下山》《拉格泰姆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排钟》、《滑稽面孔》《老麦克唐纳的农场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拨河游戏》、《教堂管风琴》《扬基歌》《梦回弗吉尼亚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摘棉花的老人》、《“自新大陆”交响曲》《号角响起》《划小船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我的忧愁无人知晓》、《乘黄包车》《班卓琴手》《小公主圆舞曲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上学的日子》《欢乐颂》《划船歌》《铃儿响叮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你捉不到我》、《穿过树林》《长号手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噢，苏珊娜》、《十个小印第安人》《钟声响了》《日出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芭蕾舞演员》、《三只瞎老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小袋鼠在跳舞》、《跟着小队长》《划船》《健身操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小夜曲》、《风笛舞曲》《很久很久以前》《许愿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登山》、《花柱舞》《躲猫猫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微软用户</dc:creator>
  <dc:description/>
  <cp:keywords/>
  <dc:language>en-US</dc:language>
  <cp:lastModifiedBy>微软用户</cp:lastModifiedBy>
  <dcterms:modified xsi:type="dcterms:W3CDTF">2019-05-10T01:42:00Z</dcterms:modified>
  <cp:revision>1</cp:revision>
  <dc:subject/>
  <dc:title>苏州市老年大学   钢琴一（4）   班教学进度表</dc:title>
</cp:coreProperties>
</file>