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0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世纪世界史选讲一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梯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郑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欧的联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欧的联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德的恢复和发展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德的“新东方政策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兰西第三共和国的动荡与第四共和国的建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68</w:t>
            </w:r>
            <w:r>
              <w:rPr>
                <w:rFonts w:ascii="楷体_GB2312" w:hAnsi="楷体_GB2312" w:cs="宋体;SimSun" w:eastAsia="楷体_GB2312"/>
                <w:sz w:val="24"/>
              </w:rPr>
              <w:t>年法国“五月风暴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欧洲福利社会和民主社会主义的发展和问题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欧洲的“新保守主义”：撒切尔、科尔、希拉克与西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战后初期日本的稳定和恢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本经济与科技的高速发展时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对“广场协议”的影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战后日本政治的结构和特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本与东亚和东南亚的关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</w:rPr>
              <w:t>四小龙”与东亚的发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韩国的发展与转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46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09T06:31:00Z</dcterms:modified>
  <cp:revision>4</cp:revision>
  <dc:subject/>
  <dc:title>苏州市老年大学                班教学进度表</dc:title>
</cp:coreProperties>
</file>