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斯诺克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斯诺克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祖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复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英式斯诺克开球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各种击球的杆法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9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练习各种击球的杆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练习各种击球的杆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过学习各种杆法击球练习母球走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过学习各种杆法击球练习母球走位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台球基本战术运用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台球基本战术运用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台球基本战术运用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教学台球基本战术运用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期末总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分组对抗比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分组对抗比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组织全体学员讲评比赛结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4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6T05:54:00Z</dcterms:modified>
  <cp:revision>2</cp:revision>
  <dc:subject/>
  <dc:title>苏州市老年大学                班教学进度表</dc:title>
</cp:coreProperties>
</file>