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斯诺克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斯诺克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祖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何确保主眼定位在球杆上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击打母球各个撞点的作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际操作击打母球各击球的作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际操作击打母球各击球的作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练习击打母球各击球点，找出母球的走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际操作母球的走位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际操作母球的走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初步学习被做斯诺克后的解球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利用单库、双库、多库的解球方法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利用单库、双库、多库的解球方法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利用单库、双库、多库的解球方法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各种手架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各种手架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3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53:00Z</dcterms:modified>
  <cp:revision>2</cp:revision>
  <dc:subject/>
  <dc:title>苏州市老年大学                班教学进度表</dc:title>
</cp:coreProperties>
</file>