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围棋二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手筋练习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手筋练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手筋练习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手筋练习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手筋练习（五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筋与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筋与型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筋与型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筋与型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筋与型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的筋与型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基础（中级）死活题练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基础（中级）死活题练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基础（中级）死活题练习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围棋基础（中级）死活题练习（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7T06:20:00Z</dcterms:modified>
  <cp:revision>2</cp:revision>
  <dc:subject/>
  <dc:title>苏州市老年大学                班教学进度表</dc:title>
</cp:coreProperties>
</file>