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桥牌提高一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棋牌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、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陶履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1"/>
        <w:gridCol w:w="63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桥牌基础知识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、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中秋放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桥牌基础知识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桥牌基础知识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然叫牌法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然叫牌法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然叫牌法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然叫牌法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防守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防守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防守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防守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防守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首攻与信号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首攻与信号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首攻与信号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做庄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8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6T05:48:00Z</dcterms:modified>
  <cp:revision>2</cp:revision>
  <dc:subject/>
  <dc:title>苏州市老年大学                班教学进度表</dc:title>
</cp:coreProperties>
</file>