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桥牌二   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棋牌教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陶履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桥牌基础知识（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桥牌基础知识（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桥牌基础知识（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桥牌基础知识（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国庆放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桥牌基础知识（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桥牌基础知识（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自然叫牌（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自然叫牌（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自然叫牌（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自然叫牌（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自然叫牌（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防守叫牌（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防守叫牌（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防守叫牌（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防守叫牌（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47:00Z</dcterms:created>
  <dc:creator>微软用户</dc:creator>
  <dc:description/>
  <cp:keywords/>
  <dc:language>en-US</dc:language>
  <cp:lastModifiedBy>微软用户</cp:lastModifiedBy>
  <cp:lastPrinted>2019-04-25T09:34:00Z</cp:lastPrinted>
  <dcterms:modified xsi:type="dcterms:W3CDTF">2019-05-16T05:47:00Z</dcterms:modified>
  <cp:revision>2</cp:revision>
  <dc:subject/>
  <dc:title>苏州市老年大学                班教学进度表</dc:title>
</cp:coreProperties>
</file>