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围棋提高一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019 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年 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棋型强与弱的标志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棋型强与弱的标志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棋型强与弱的标志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棋型强与弱的标志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棋型强与弱的标志（五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路的争夺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路的争夺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路的争夺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切断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切断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切断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切断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补断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补断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补断（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4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9T06:47:00Z</dcterms:modified>
  <cp:revision>5</cp:revision>
  <dc:subject/>
  <dc:title>苏州市老年大学                班教学进度表</dc:title>
</cp:coreProperties>
</file>