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扇舞一   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黄琴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中秋放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洪湖水浪打浪》第一节（前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洪湖水浪打浪》第二节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一、二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洪湖水浪打浪》第三节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二、三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洪湖水浪打浪》第四节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三、四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一、二、三、四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洪湖水浪打浪》第五、六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《洪湖水浪打浪》第七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尾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五——七和结尾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全套动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展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0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30:00Z</dcterms:modified>
  <cp:revision>2</cp:revision>
  <dc:subject/>
  <dc:title>苏州市老年大学                班教学进度表</dc:title>
</cp:coreProperties>
</file>