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中国象棋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     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龚国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象棋妙杀（出奇匿伏，乘敌不及，避实击虚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妙杀（避实击虚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借风行船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妙杀（借风行船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将计就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妙杀（将计就计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顺手牵羊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苦肉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釜底抽薪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金蝉脱壳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金蝉脱壳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调虎离山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兵贵神速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诱敌深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诱敌深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出其不意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出其不意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乘间击瑕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（引蛇出洞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声东击西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声东击西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关门捉贼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（关门捉贼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假痴不癫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（围魏救赵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围魏救赵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（瞒天过海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9:00Z</dcterms:created>
  <dc:creator>微软用户</dc:creator>
  <dc:description/>
  <cp:keywords/>
  <dc:language>en-US</dc:language>
  <cp:lastModifiedBy>微软用户</cp:lastModifiedBy>
  <cp:lastPrinted>2019-05-18T09:25:00Z</cp:lastPrinted>
  <dcterms:modified xsi:type="dcterms:W3CDTF">2019-05-18T01:25:00Z</dcterms:modified>
  <cp:revision>4</cp:revision>
  <dc:subject/>
  <dc:title>苏州市老年大学                班教学进度表</dc:title>
</cp:coreProperties>
</file>