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中国象棋二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</w:t>
      </w:r>
      <w:r>
        <w:rPr>
          <w:rFonts w:eastAsia="黑体;SimHei" w:cs="黑体;SimHei" w:ascii="黑体;SimHei" w:hAnsi="黑体;SimHei"/>
          <w:spacing w:val="20"/>
          <w:sz w:val="24"/>
        </w:rPr>
        <w:t xml:space="preserve">         </w:t>
      </w: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</w:t>
      </w:r>
      <w:r>
        <w:rPr>
          <w:rFonts w:eastAsia="黑体;SimHei" w:ascii="黑体;SimHei" w:hAnsi="黑体;SimHei"/>
          <w:spacing w:val="20"/>
          <w:sz w:val="32"/>
          <w:szCs w:val="32"/>
        </w:rPr>
        <w:t xml:space="preserve">2019 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 xml:space="preserve">9 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棋牌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龚国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 xml:space="preserve">      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讲解名局对局，分组练习，对局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 xml:space="preserve">        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复盘与讲解，为学员诊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 xml:space="preserve">        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讲解名局对局，分组练习，对局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 xml:space="preserve">        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讲解名局对局，分组练习，对局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复盘与讲解，为学员诊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讲解名局对局，分组练习，对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复盘与讲解，为学员诊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 xml:space="preserve">        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中局片段讲解，分组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中局片段讲解，分组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中局片段讲解，分组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讲解名局，练习对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讲解名局，练习对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复盘与讲解，为学员诊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全班比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全班比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28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16T05:28:00Z</dcterms:modified>
  <cp:revision>2</cp:revision>
  <dc:subject/>
  <dc:title>苏州市老年大学                班教学进度表</dc:title>
</cp:coreProperties>
</file>