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扇舞提高一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健身教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陈中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四套健身秧歌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四套健身秧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四套健身秧歌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放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前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一段（一）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一段（二）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2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前奏—第一段（一）（二组合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一段（三）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（三）组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一段（四）组合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间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二段（一）（二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4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教第二段（三）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6*8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复习第二大段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1——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27:00Z</dcterms:created>
  <dc:creator>微软用户</dc:creator>
  <dc:description/>
  <cp:keywords/>
  <dc:language>en-US</dc:language>
  <cp:lastModifiedBy>微软用户</cp:lastModifiedBy>
  <cp:lastPrinted>2019-05-16T14:24:00Z</cp:lastPrinted>
  <dcterms:modified xsi:type="dcterms:W3CDTF">2019-05-16T06:24:00Z</dcterms:modified>
  <cp:revision>4</cp:revision>
  <dc:subject/>
  <dc:title>苏州市老年大学                班教学进度表</dc:title>
</cp:coreProperties>
</file>