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木兰一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庄玉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起势  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游峰穿叶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懒睡牙床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仙鹤迎风  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云莲飘荡 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神龙昂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飞龙回首  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风卷残叶  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、燕子探海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飘飘翠绿  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犀牛别宫  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、迎风起舞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敦煌飞壁  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仙童摘果  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、飞龙回首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鹞子翻身  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鸟龙绞柱  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、鹞子翻身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莲花出水  </w:t>
            </w: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挥舞彩扇  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、斜身照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羞看君容  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紫燕侧翼  </w:t>
            </w: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>、迎风起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风卷残叶  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巧坐金莲  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、碧波动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哪吒探海  </w:t>
            </w: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风卷残叶  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、巧坐金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卧看巧云  </w:t>
            </w: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抱珠旋转  </w:t>
            </w: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sz w:val="24"/>
              </w:rPr>
              <w:t>、独占花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落地金花  </w:t>
            </w:r>
            <w:r>
              <w:rPr>
                <w:rFonts w:eastAsia="楷体_GB2312" w:cs="宋体;SimSun" w:ascii="楷体_GB2312" w:hAnsi="楷体_GB2312"/>
                <w:sz w:val="24"/>
              </w:rPr>
              <w:t>34</w:t>
            </w:r>
            <w:r>
              <w:rPr>
                <w:rFonts w:ascii="楷体_GB2312" w:hAnsi="楷体_GB2312" w:cs="宋体;SimSun" w:eastAsia="楷体_GB2312"/>
                <w:sz w:val="24"/>
              </w:rPr>
              <w:t>、上步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9:00Z</dcterms:created>
  <dc:creator>微软用户</dc:creator>
  <dc:description/>
  <cp:keywords/>
  <dc:language>en-US</dc:language>
  <cp:lastModifiedBy>微软用户</cp:lastModifiedBy>
  <cp:lastPrinted>2019-05-18T09:24:00Z</cp:lastPrinted>
  <dcterms:modified xsi:type="dcterms:W3CDTF">2019-05-18T01:24:00Z</dcterms:modified>
  <cp:revision>5</cp:revision>
  <dc:subject/>
  <dc:title>苏州市老年大学                班教学进度表</dc:title>
</cp:coreProperties>
</file>