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太极拳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志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太极拳学习要求与方法，“桩功”</w:t>
            </w:r>
            <w:r>
              <w:rPr>
                <w:rFonts w:ascii="楷体_GB2312;楷体" w:hAnsi="楷体_GB2312;楷体" w:cs="MS Mincho;俵俽 柧挬" w:eastAsia="楷体_GB2312;楷体"/>
                <w:sz w:val="28"/>
                <w:szCs w:val="28"/>
              </w:rPr>
              <w:t xml:space="preserve"> （基本功）   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、起势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、野马分鬃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白鹤亮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、左右搂膝拗步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手挥琵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右倒卷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右揽雀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复习、纠正、巩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鞭，云手，单鞭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高探马，右蹬脚，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转身左蹬脚，左下势独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右下势独立，左右穿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海底针、闪通背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转身搬拦捶，如封似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十字手，收势，全套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小组交流，讲评，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4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54:00Z</dcterms:modified>
  <cp:revision>2</cp:revision>
  <dc:subject/>
  <dc:title>苏州市老年大学                班教学进度表</dc:title>
</cp:coreProperties>
</file>