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4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太极拳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健身教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沈建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中秋放假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起势，左右野马分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白鹤亮翅，左右搂膝拗步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国庆放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手挥琵琶，左右倒卷肱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左拦雀尾，右拦雀尾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单鞭，左云手，单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复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高探马，右蹬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双峰贯耳，转身左蹬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左下势独立，右下势独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左右穿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海底针，闪通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转身搬拦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如封似闭，十字手，收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45:00Z</dcterms:created>
  <dc:creator>微软用户</dc:creator>
  <dc:description/>
  <cp:keywords/>
  <dc:language>en-US</dc:language>
  <cp:lastModifiedBy>微软用户</cp:lastModifiedBy>
  <cp:lastPrinted>2019-04-25T09:34:00Z</cp:lastPrinted>
  <dcterms:modified xsi:type="dcterms:W3CDTF">2019-05-16T05:45:00Z</dcterms:modified>
  <cp:revision>2</cp:revision>
  <dc:subject/>
  <dc:title>苏州市老年大学                班教学进度表</dc:title>
</cp:coreProperties>
</file>