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85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太极拳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健身教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沈建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预备式，起势，榄雀尾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单鞭，提手上势，白鹤亮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左搂膝拗步，手挥琵琶，左右搂膝拗步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国庆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手挥琵琶，左搂膝拗步，进步搬拦捶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如封似闭，十字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抱虎归手，肘底看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左右倒撵猴，斜飞式，提手上势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白鹤亮翅，左搂膝拗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海底针，扇通背，撇身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进步搬拦捶，上步拦雀尾，单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云手，单鞭，高探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左右分脚，转身蹬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左右搂膝拗步，进步栽捶，翻身撇身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进步搬拦捶，右蹬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左打虎式，右打虎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45:00Z</dcterms:created>
  <dc:creator>微软用户</dc:creator>
  <dc:description/>
  <cp:keywords/>
  <dc:language>en-US</dc:language>
  <cp:lastModifiedBy>微软用户</cp:lastModifiedBy>
  <cp:lastPrinted>2019-04-25T09:34:00Z</cp:lastPrinted>
  <dcterms:modified xsi:type="dcterms:W3CDTF">2019-05-16T05:45:00Z</dcterms:modified>
  <cp:revision>2</cp:revision>
  <dc:subject/>
  <dc:title>苏州市老年大学                班教学进度表</dc:title>
</cp:coreProperties>
</file>