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健美操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 班教学进度表</w:t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万寿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夏苏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 秋 节 放 假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_GB2312" w:cs="楷体_GB2312" w:ascii="楷体_GB2312" w:hAnsi="楷体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习健身操（舞）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习健身操（舞）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国 庆 放 假  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习健身操（舞）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45" w:leader="none"/>
              </w:tabs>
              <w:spacing w:lineRule="exact" w:line="52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习健身操（舞）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习三步舞《我和我的祖国》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习三步舞《我和我的祖国》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习三步舞《我和我的祖国》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习三步舞《我和我的祖国》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三步舞、健身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 习 排 舞    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 习 排 舞    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 习 排 舞    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 习 排 舞    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复习三步舞、健身操、排舞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、分组演示本学期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0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07T06:50:00Z</dcterms:modified>
  <cp:revision>2</cp:revision>
  <dc:subject/>
  <dc:title>苏州市老年大学                班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