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健身操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2019 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万寿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惟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讲解注意事项，热身运动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身运动，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1-1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身运动，复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-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学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-2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身运动，复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-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-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学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-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身运动，复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-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-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1-3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身运动，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-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身运动，复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-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学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-2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身运动，复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-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-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学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身运动，复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-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-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热身运动，复习前两个组合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身运动，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3-1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身运动，复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-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学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身运动，复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-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-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学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热身运动，复习组合动作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-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-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综合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46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6T05:46:00Z</dcterms:modified>
  <cp:revision>2</cp:revision>
  <dc:subject/>
  <dc:title>苏州市老年大学                班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