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健美操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徐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健美操基本动作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健身健美气操空间运动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健美操步伐及形体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放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健美操全身运动，包括错误动作的纠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腰腹部强化练习，形体操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美操动作练习一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美操套系组合动作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美操套系组合动作练习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美操动作练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美操腿部及腰腹部形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健美操组合动作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健美操组合动作练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美操套系组合动作练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2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7T06:52:00Z</dcterms:modified>
  <cp:revision>2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