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中医推拿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新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血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类风湿性关节炎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梨状综合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呼吸道感染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儿哮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神经麻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足外踝扭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肾病综合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湿性生关节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腰部疼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膝部外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膝关节损伤老年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肠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膝关节半月板挫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5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7T07:12:00Z</dcterms:modified>
  <cp:revision>3</cp:revision>
  <dc:subject/>
  <dc:title>苏州市老年大学                班教学进度表</dc:title>
</cp:coreProperties>
</file>