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健美操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夏苏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王广成广场舞推广套路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王广成广场舞推广套路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王广成广场舞推广套路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王广成广场舞推广套路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 庆 放 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45" w:leader="none"/>
              </w:tabs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健身操（舞）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健身操（舞）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健身操（舞）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健身操（舞）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广场舞、健身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排舞精选推广曲目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排舞精选推广曲目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排舞精选推广曲目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排舞精选推广曲目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广场舞、健身操、排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、分组演示本学期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1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7T06:51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