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>老年心理健康一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24"/>
          <w:szCs w:val="30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9</w:t>
      </w:r>
      <w:r>
        <w:rPr/>
        <w:t>月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教室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阶梯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时间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主讲教师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沈安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2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心理活动是何奥秘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心理健康什么标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心理问题生理基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国庆放假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知觉现象一般常识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认知心理如何理解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 w:val="24"/>
              </w:rPr>
              <w:t>记忆遗忘显著特征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 w:val="24"/>
              </w:rPr>
              <w:t>如何预防老年痴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 w:val="24"/>
              </w:rPr>
              <w:t>思维问题种种现象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 w:val="24"/>
              </w:rPr>
              <w:t>调控情绪有何方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 w:val="24"/>
              </w:rPr>
              <w:t>人的气质如何区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 w:val="24"/>
              </w:rPr>
              <w:t>能力大小尽力就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 w:val="24"/>
              </w:rPr>
              <w:t>性格培养意义深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 w:val="24"/>
              </w:rPr>
              <w:t>老年需要平衡适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 w:val="24"/>
              </w:rPr>
              <w:t>各种动机因人而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 w:val="24"/>
              </w:rPr>
              <w:t>老年心理健康至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32:00Z</dcterms:created>
  <dc:creator>微软用户</dc:creator>
  <dc:description/>
  <cp:keywords/>
  <dc:language>en-US</dc:language>
  <cp:lastModifiedBy>微软用户</cp:lastModifiedBy>
  <cp:lastPrinted>2016-11-22T15:19:00Z</cp:lastPrinted>
  <dcterms:modified xsi:type="dcterms:W3CDTF">2019-05-07T06:32:00Z</dcterms:modified>
  <cp:revision>2</cp:revision>
  <dc:subject/>
  <dc:title>苏州市老年大学 老年心理健康一 班教学进度表</dc:title>
</cp:coreProperties>
</file>