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>膳食与营养一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</w:t>
      </w:r>
      <w:r>
        <w:rPr>
          <w:rFonts w:ascii="黑体;SimHei" w:hAnsi="黑体;SimHei" w:cs="宋体;SimSun" w:eastAsia="黑体;SimHei"/>
          <w:b/>
          <w:sz w:val="28"/>
          <w:szCs w:val="28"/>
        </w:rPr>
        <w:t>阶梯四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1"/>
        <w:gridCol w:w="1054"/>
        <w:gridCol w:w="3909"/>
        <w:gridCol w:w="1306"/>
        <w:gridCol w:w="49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讲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 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老年人的日常膳食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钮美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蛋白质、胆固醇、铁的作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苏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国庆放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楷体;宋体" w:cs="宋体;SimSun"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慢病人群饮食管理：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糖尿病等内分泌疾病篇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周惠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秋节状元养生膳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苏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慢病人群饮食管理：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高血压等心血管疾病篇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杨小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粗粮怎么才养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苏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慢病人群饮食管理：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慢性胃炎等消化系统疾病篇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顾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油盐糖的使用误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 </w:t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苏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慢病人群饮食管理：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慢阻肺等呼吸系统疾病篇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>钱红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冬季平民药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 </w:t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苏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慢病人群的饮食管理：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肿瘤篇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>王丽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合理膳食防骨质疏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程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正常产褥期的饮食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王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朋友圈中常见的饮食误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苏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胃肠道疾病手术后的饮食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徐雅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31:00Z</dcterms:created>
  <dc:creator>微软用户</dc:creator>
  <dc:description/>
  <cp:keywords/>
  <dc:language>en-US</dc:language>
  <cp:lastModifiedBy>微软用户</cp:lastModifiedBy>
  <cp:lastPrinted>2019-05-16T14:09:00Z</cp:lastPrinted>
  <dcterms:modified xsi:type="dcterms:W3CDTF">2019-05-17T07:11:00Z</dcterms:modified>
  <cp:revision>4</cp:revision>
  <dc:subject/>
  <dc:title>苏州市老年大学   膳食与营养   班教学进度表</dc:title>
</cp:coreProperties>
</file>