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老年心理健康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沈安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社会心理十分重要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社会角色如何摆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自我概念形成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国庆放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社会知觉关乎你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印象管理不可或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社会动机因人而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社交情绪调控得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社会影响作用明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婚姻家庭和谐之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老年心理适应社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人生转折正确把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社会态度十分重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社会转型把握平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顺融社会积极应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正确学会适应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1:00Z</dcterms:created>
  <dc:creator>微软用户</dc:creator>
  <dc:description/>
  <cp:keywords/>
  <dc:language>en-US</dc:language>
  <cp:lastModifiedBy>微软用户</cp:lastModifiedBy>
  <cp:lastPrinted>2016-11-22T15:19:00Z</cp:lastPrinted>
  <dcterms:modified xsi:type="dcterms:W3CDTF">2019-05-07T06:31:00Z</dcterms:modified>
  <cp:revision>2</cp:revision>
  <dc:subject/>
  <dc:title>苏州市老年大学  老年心理健康二 班教学进度表</dc:title>
</cp:coreProperties>
</file>