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西医保健一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30"/>
        <w:gridCol w:w="4585"/>
        <w:gridCol w:w="228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主讲老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脑的解剖、生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朱魏巍</w:t>
            </w:r>
          </w:p>
        </w:tc>
      </w:tr>
      <w:tr>
        <w:trPr>
          <w:trHeight w:val="5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肠道传染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李文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国庆放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病毒性肝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李文婷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狂犬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李文婷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脑部肿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朱魏巍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颈椎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朱魏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老年人脑外伤的防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朱魏巍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高血压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张方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冠心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张方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心律失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张方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心肌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张方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血液与营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杨小飞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老年性贫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刘立民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血液肿瘤疾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徐明珠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出血性疾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孔丹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8:00Z</dcterms:created>
  <dc:creator>微软用户</dc:creator>
  <dc:description/>
  <cp:keywords/>
  <dc:language>en-US</dc:language>
  <cp:lastModifiedBy>微软用户</cp:lastModifiedBy>
  <cp:lastPrinted>2019-05-16T13:56:00Z</cp:lastPrinted>
  <dcterms:modified xsi:type="dcterms:W3CDTF">2019-05-17T07:11:00Z</dcterms:modified>
  <cp:revision>3</cp:revision>
  <dc:subject/>
  <dc:title>苏州市老年大学    西医保健一    班教学进度表</dc:title>
</cp:coreProperties>
</file>