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>老年英语会话提高三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>）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ind w:firstLine="7200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东配殿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二、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邓崇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第七课 （上） 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第七课 （下）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八课 （上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国庆放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八课 （下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练习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九课 （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九课 （下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十课 （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十课 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练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十一课  （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十一课  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十二课  （上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第十二课  （下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练习、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1:08:00Z</dcterms:created>
  <dc:creator>微软用户</dc:creator>
  <dc:description/>
  <cp:keywords/>
  <dc:language>en-US</dc:language>
  <cp:lastModifiedBy>微软用户</cp:lastModifiedBy>
  <dcterms:modified xsi:type="dcterms:W3CDTF">2019-05-22T01:27:00Z</dcterms:modified>
  <cp:revision>1</cp:revision>
  <dc:subject/>
  <dc:title>苏州市老年大学老年英语会话提高三（2）班教学进度表</dc:title>
</cp:coreProperties>
</file>