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>唐诗宋词元曲欣赏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阶梯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李和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牛鬼蛇神出李贺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文化班头韩退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郊寒岛瘦各占名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风流才子杜牧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世人争说玉谿生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难舍功名杜荀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八叉快手温飞卿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一世师表范仲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执拗相公王安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别有情怀欧阳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亘古男儿一放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锦心绣口说诚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田园杂兴看石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七宝楼台吴梦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将军本色是学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17:00Z</dcterms:created>
  <dc:creator>微软用户</dc:creator>
  <dc:description/>
  <cp:keywords/>
  <dc:language>en-US</dc:language>
  <cp:lastModifiedBy>微软用户</cp:lastModifiedBy>
  <cp:lastPrinted>2019-04-25T09:34:00Z</cp:lastPrinted>
  <dcterms:modified xsi:type="dcterms:W3CDTF">2019-05-09T06:29:00Z</dcterms:modified>
  <cp:revision>4</cp:revision>
  <dc:subject/>
  <dc:title>苏州市老年大学                班教学进度表</dc:title>
</cp:coreProperties>
</file>