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>烹饪一（</w:t>
      </w:r>
      <w:r>
        <w:rPr>
          <w:rFonts w:eastAsia="黑体;SimHei" w:ascii="黑体;SimHei" w:hAnsi="黑体;SimHei"/>
          <w:spacing w:val="20"/>
          <w:sz w:val="36"/>
          <w:szCs w:val="36"/>
          <w:u w:val="single"/>
        </w:rPr>
        <w:t>2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>）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郭张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剁椒蒸滑鸡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面拖大排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式白什盘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素菜二道（西兰花、丝瓜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酸汤鲜桂鱼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式炖水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蛋黄基围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糕炒毛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庆毛血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美味香土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醇香美味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杭式黄鱼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肉饼炖臭干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素菜一道（拔丝红薯）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京葱羊肉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23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22T07:34:00Z</dcterms:modified>
  <cp:revision>4</cp:revision>
  <dc:subject/>
  <dc:title>苏州市老年大学                班教学进度表</dc:title>
</cp:coreProperties>
</file>