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 烹饪一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1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            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剁椒蒸滑鸡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拖大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式白什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素菜二道（西兰花、丝瓜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酸汤鲜桂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式炖水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蛋黄基围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糕炒毛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庆毛血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味香土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醇香美味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杭式黄鱼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肉饼炖臭干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素菜一道（拔丝红薯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京葱羊肉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4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22T07:33:00Z</dcterms:modified>
  <cp:revision>4</cp:revision>
  <dc:subject/>
  <dc:title>苏州市老年大学                班教学进度表</dc:title>
</cp:coreProperties>
</file>