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苏州市老年大学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趣味健脑记忆一 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于明奇、张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75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“苏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线地铁站名一（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站至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站）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“苏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线地铁站名二（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站至第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站）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“身体系统及穴位（养生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体八大系统）”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“身体系统及穴位（保健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体重要穴位）” 上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节放假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“身体系统及穴位（保健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体重要穴位）” 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“圆周率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{1-20}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位（脑力活跃练习）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“圆周率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{21-50}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位（脑力活跃练习）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《三十六计》（经典抽背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【《三字经》节选】一（联想力练习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【《三字经》节选】二（联想力练习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【《三字经》节选】三（联想力练习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牌游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【《易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卦图】一（数图结合想象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【《易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卦图】二（数图结合想象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记忆【《易经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卦图】三（数图结合想象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pacing w:val="20"/>
          <w:sz w:val="36"/>
          <w:szCs w:val="36"/>
        </w:rPr>
      </w:pPr>
      <w:r>
        <w:rPr>
          <w:rFonts w:eastAsia="黑体;SimHei" w:ascii="黑体;SimHei" w:hAnsi="黑体;SimHei"/>
          <w:color w:val="FF0000"/>
          <w:spacing w:val="20"/>
          <w:sz w:val="36"/>
          <w:szCs w:val="36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2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17T02:12:00Z</dcterms:modified>
  <cp:revision>2</cp:revision>
  <dc:subject/>
  <dc:title>苏州市老年大学                班教学进度表</dc:title>
</cp:coreProperties>
</file>