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花卉栽培一 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严雪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中秋节放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见花卉品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盆栽花卉基础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放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盆栽花卉基础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球根宿根花卉栽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蟹爪兰栽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季花卉修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君子兰栽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冬室内花卉养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菊花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仙雕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仙人掌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蕨类植物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财树、榕树盆栽技术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兰花栽培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海棠栽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3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3:00Z</dcterms:modified>
  <cp:revision>2</cp:revision>
  <dc:subject/>
  <dc:title>苏州市老年大学                班教学进度表</dc:title>
</cp:coreProperties>
</file>