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花卉栽培二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4290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阶梯四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周二下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主讲教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严雪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15pt;mso-wrap-distance-left:9pt;mso-wrap-distance-right:9pt;mso-wrap-distance-top:0pt;mso-wrap-distance-bottom:0pt;margin-top:3.1pt;mso-position-vertical-relative:text;margin-left:1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教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阶梯四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周二下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主讲教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严雪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栽培与养护管理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秋季修剪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观叶植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室内栽培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球根、宿根花卉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兰花栽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室内花卉常见品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冬季室内花卉养护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菊花欣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海棠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蟹爪兰栽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仙人掌类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君子兰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海棠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栽培与养护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2.24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秋季修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4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4:00Z</dcterms:modified>
  <cp:revision>2</cp:revision>
  <dc:subject/>
  <dc:title>苏州市老年大学                班教学进度表</dc:title>
</cp:coreProperties>
</file>