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苏州市老年大学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西点烘焙一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2900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教室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烹饪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时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周五上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主讲教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徐铭轶、毛恒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.15pt;mso-wrap-distance-left:9pt;mso-wrap-distance-right:9pt;mso-wrap-distance-top:0pt;mso-wrap-distance-bottom:0pt;margin-top:7.9pt;mso-position-vertical-relative:text;margin-left:10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教室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烹饪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时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周五上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主讲教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徐铭轶、毛恒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9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中秋节放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奶酪饼干、花生饼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抹茶红豆蛋糕卷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节放假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木糠杯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芝士蛋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葫芦乳酪蛋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蛋黄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巧克力芝士挞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果蛋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黑森林蛋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燕麦吐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咖啡慕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理石蛋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酥块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肉桂卷、糖纳滋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吏多仑蛋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5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17T02:15:00Z</dcterms:modified>
  <cp:revision>2</cp:revision>
  <dc:subject/>
  <dc:title>苏州市老年大学                班教学进度表</dc:title>
</cp:coreProperties>
</file>