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烹饪二（</w:t>
      </w:r>
      <w:r>
        <w:rPr>
          <w:rFonts w:eastAsia="黑体;SimHei" w:ascii="黑体;SimHei" w:hAnsi="黑体;SimHei"/>
          <w:spacing w:val="20"/>
          <w:sz w:val="36"/>
          <w:szCs w:val="36"/>
          <w:u w:val="single"/>
        </w:rPr>
        <w:t>1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椒盐排条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蒸荷叶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干烧鱼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节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鱼香虾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农家红烧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糟鱼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咖啡酱排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川味回锅鸡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肉末茄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鲫鱼塞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蒜肉皮炒肉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泰汁鸡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韩式土豆饼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葱椒麻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鲜丸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9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19:00Z</dcterms:modified>
  <cp:revision>2</cp:revision>
  <dc:subject/>
  <dc:title>苏州市老年大学                班教学进度表</dc:title>
</cp:coreProperties>
</file>