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电子相册制作技术一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利用动画制作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套用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儿童相册模板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创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创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创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  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模板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  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模板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作日历相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6   ①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立方体切换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动缩略图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作自动翻页动画相册（内页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作自动翻页动画相册（动画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视频（相册）剪辑基础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视频（相册）的快速剪辑、拼接、特效引入与配音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彩视及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制作介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2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1:52:00Z</dcterms:modified>
  <cp:revision>2</cp:revision>
  <dc:subject/>
  <dc:title>苏州市老年大学                班教学进度表</dc:title>
</cp:coreProperties>
</file>