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图片艺术设计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教室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时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教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王怀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hyperlink r:id="rId2" w:tgtFrame="http://www.51zxw.net/_blank">
              <w:r>
                <w:rPr>
                  <w:rStyle w:val="InternetLink"/>
                  <w:rFonts w:ascii="楷体_GB2312" w:hAnsi="楷体_GB2312" w:cs="Times New Roman" w:eastAsia="楷体_GB2312"/>
                  <w:sz w:val="24"/>
                </w:rPr>
                <w:t>文本工具和位图</w:t>
              </w:r>
            </w:hyperlink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文本工具和位图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调色基础人物篇（老旧照片调色、修复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国庆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老旧照片的影集设计方法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合成处理人物艺术照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图片文字编排设计美学（大小排列、文字字体、组合形式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儿童纪念像册设计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调色基础风景篇（调色原理、调色工具、调色蒙版等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节日贺卡设计方法（重阳节、春节、中秋等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友谊卡设计方法（姐妹情深主题、战友主题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结婚个性请柬设计技巧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调色基础风景篇（风景霞光制作、阳光普照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PS</w:t>
            </w:r>
            <w:r>
              <w:rPr>
                <w:rFonts w:ascii="楷体_GB2312" w:hAnsi="楷体_GB2312" w:cs="Times New Roman" w:eastAsia="楷体_GB2312"/>
                <w:sz w:val="24"/>
              </w:rPr>
              <w:t>图片合成艺术处理风景（云雾、远山制作技巧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案例制作多页矢量图影集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机动</w:t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/>
      </w:pPr>
      <w:r>
        <w:rPr>
          <w:rFonts w:cs="宋体;SimSun"/>
        </w:rPr>
        <w:t xml:space="preserve">         </w:t>
      </w:r>
      <w:r>
        <w:rPr/>
        <w:tab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zxw.net/show.aspx?id=315&amp;c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1:00Z</dcterms:created>
  <dc:creator>微软用户</dc:creator>
  <dc:description/>
  <cp:keywords/>
  <dc:language>en-US</dc:language>
  <cp:lastModifiedBy>微软用户</cp:lastModifiedBy>
  <cp:lastPrinted>2017-11-15T14:12:00Z</cp:lastPrinted>
  <dcterms:modified xsi:type="dcterms:W3CDTF">2019-05-21T02:01:00Z</dcterms:modified>
  <cp:revision>2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